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Финалисты конкурса эссе II Международного молодёжного творческого конкурса «Слово за нами!»:</w:t>
      </w:r>
    </w:p>
    <w:p>
      <w:pPr>
        <w:pStyle w:val="Normal"/>
        <w:rPr/>
      </w:pPr>
      <w:r>
        <w:rPr/>
        <w:br/>
        <w:br/>
      </w:r>
      <w:r>
        <w:rPr>
          <w:u w:val="single"/>
        </w:rPr>
        <w:t>Номинация «Русский язык как язык международного общения»</w:t>
      </w:r>
      <w:r>
        <w:rPr/>
        <w:br/>
        <w:br/>
        <w:t>Возрастная группа 14-17 лет:</w:t>
        <w:br/>
        <w:t>Гратило Екатерина (г. Рыбница)</w:t>
        <w:br/>
        <w:t>Брага Ирина (с. Ташлык Григориопольского района)</w:t>
        <w:br/>
        <w:br/>
      </w:r>
      <w:r>
        <w:rPr>
          <w:u w:val="single"/>
        </w:rPr>
        <w:t>Номинация «Культура в глобальном мире»</w:t>
      </w:r>
      <w:r>
        <w:rPr/>
        <w:br/>
        <w:br/>
        <w:t>Возрастная группа 14-17 лет:</w:t>
        <w:br/>
        <w:t>Шевченко Надежда (г. Бендеры)</w:t>
        <w:br/>
        <w:t>Барабаш Кристина (г. Тирасполь)</w:t>
        <w:br/>
      </w:r>
    </w:p>
    <w:p>
      <w:pPr>
        <w:pStyle w:val="Normal"/>
        <w:jc w:val="center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53:00Z</dcterms:created>
  <dc:creator>User1</dc:creator>
  <dc:description/>
  <cp:keywords/>
  <dc:language>en-US</dc:language>
  <cp:lastModifiedBy>User1</cp:lastModifiedBy>
  <dcterms:modified xsi:type="dcterms:W3CDTF">2014-09-05T15:56:00Z</dcterms:modified>
  <cp:revision>1</cp:revision>
  <dc:subject/>
  <dc:title>Финалисты конкурса эссе II Международного молодёжного творческого конкурса «Слово за нами</dc:title>
</cp:coreProperties>
</file>